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D Reversible and irreversible cha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D Reversible and irreversible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12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temperature can affect the rate of evapor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mixtures can be separated by filter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dissolving is a reversible chan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en a gas is released from a liqu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monstrate filtration and describe what is happening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the words boil, evaporate, condense , freeze and melt in the right contex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condensing and evaporating are reversible changes and give exa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 new material is made when something is burned and can give an examp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examples of reversible chan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give an example of irreversible change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sieving to separate solid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happens to water when it evapora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00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12T10:51:00Z</dcterms:modified>
  <cp:revision>4</cp:revision>
  <dc:subject/>
  <dc:title/>
</cp:coreProperties>
</file>